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ΚΟΖΑΝΗΣ / Δ/ΝΣΗ ΤΟΠ. ΟΙΚ. ΑΝΑΠΤΥΞΗΣ / ΤΜΗΜΑ ΠΡΩΤΟΓΕΝΗ ΤΟΜΕΑ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Γνωρίζω τα αρδευτικά δίκτυα της περιοχής που δήλωσα στην αίτηση, διαθέτω την απαραίτητη εμπειρία και ενδιαφέρομαι να απασχοληθώ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0</w:t>
      </w:r>
    </w:p>
    <w:p>
      <w:pPr>
        <w:pStyle w:val="TextBodyIndent"/>
        <w:ind w:left="0" w:right="48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564" w:hanging="0"/>
        <w:jc w:val="right"/>
        <w:rPr>
          <w:sz w:val="16"/>
        </w:rPr>
      </w:pPr>
      <w:r>
        <w:rPr>
          <w:sz w:val="16"/>
        </w:rPr>
        <w:t>Ο/Η  Δηλών/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Yiv2897477180msohyperlink">
    <w:name w:val="yiv2897477180msohyper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Yiv2897477180msonormal">
    <w:name w:val="yiv2897477180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5:00Z</dcterms:created>
  <dc:creator>user1</dc:creator>
  <dc:description/>
  <cp:keywords/>
  <dc:language>en-US</dc:language>
  <cp:lastModifiedBy>user</cp:lastModifiedBy>
  <cp:lastPrinted>2019-03-13T09:42:00Z</cp:lastPrinted>
  <dcterms:modified xsi:type="dcterms:W3CDTF">2020-03-16T07:54:00Z</dcterms:modified>
  <cp:revision>8</cp:revision>
  <dc:subject/>
  <dc:title> </dc:title>
</cp:coreProperties>
</file>